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3"/>
        <w:gridCol w:w="1799"/>
        <w:gridCol w:w="1728"/>
        <w:gridCol w:w="71"/>
        <w:gridCol w:w="1019"/>
        <w:gridCol w:w="412"/>
        <w:gridCol w:w="13"/>
        <w:gridCol w:w="14"/>
        <w:gridCol w:w="25"/>
        <w:gridCol w:w="1247"/>
        <w:gridCol w:w="10"/>
        <w:gridCol w:w="15"/>
        <w:gridCol w:w="51"/>
        <w:gridCol w:w="72"/>
        <w:gridCol w:w="222"/>
        <w:gridCol w:w="15"/>
        <w:gridCol w:w="284"/>
        <w:gridCol w:w="134"/>
        <w:gridCol w:w="15"/>
        <w:gridCol w:w="1999"/>
        <w:gridCol w:w="7"/>
        <w:gridCol w:w="5"/>
        <w:gridCol w:w="6"/>
      </w:tblGrid>
      <w:tr>
        <w:trPr/>
        <w:tc>
          <w:tcPr>
            <w:tcW w:w="6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 REQUISITION</w:t>
            </w:r>
          </w:p>
          <w:p>
            <w:pPr>
              <w:pStyle w:val="Cell"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eference EM 7100-15)</w:t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TO BE COMPLETE BY AS</w:t>
            </w:r>
          </w:p>
        </w:tc>
      </w:tr>
      <w:tr>
        <w:trPr/>
        <w:tc>
          <w:tcPr>
            <w:tcW w:w="6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jc w:val="center"/>
              <w:rPr>
                <w:rFonts w:cs="Helvetica"/>
                <w:i/>
                <w:i/>
                <w:iCs/>
              </w:rPr>
            </w:pPr>
            <w:r>
              <w:rPr>
                <w:rFonts w:cs="Helvetica"/>
                <w:i/>
                <w:iCs/>
              </w:rPr>
            </w:r>
          </w:p>
        </w:tc>
        <w:tc>
          <w:tcPr>
            <w:tcW w:w="406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. Purchase Order Number</w:t>
            </w:r>
          </w:p>
        </w:tc>
      </w:tr>
      <w:tr>
        <w:trPr>
          <w:trHeight w:val="216" w:hRule="exact"/>
        </w:trPr>
        <w:tc>
          <w:tcPr>
            <w:tcW w:w="6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406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288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/>
            </w:pPr>
            <w:r>
              <w:rPr/>
              <w:t>Office Location Codes</w:t>
            </w:r>
          </w:p>
        </w:tc>
        <w:tc>
          <w:tcPr>
            <w:tcW w:w="2878" w:type="dxa"/>
            <w:gridSpan w:val="10"/>
            <w:tcBorders>
              <w:lef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5. Appropriation Code</w:t>
            </w:r>
          </w:p>
        </w:tc>
        <w:tc>
          <w:tcPr>
            <w:tcW w:w="266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6. Required Delivery Date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2. Reg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3. Forest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4. District</w:t>
            </w:r>
          </w:p>
        </w:tc>
        <w:tc>
          <w:tcPr>
            <w:tcW w:w="2878" w:type="dxa"/>
            <w:gridSpan w:val="10"/>
            <w:vMerge w:val="restart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vMerge w:val="continue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7. Name and Address of Ordering Unit </w:t>
            </w:r>
            <w:r>
              <w:rPr>
                <w:i/>
                <w:iCs/>
              </w:rPr>
              <w:t>(Include Zip Code)</w:t>
            </w:r>
          </w:p>
        </w:tc>
        <w:tc>
          <w:tcPr>
            <w:tcW w:w="5547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8. Ship To </w:t>
            </w:r>
            <w:r>
              <w:rPr>
                <w:i/>
                <w:iCs/>
              </w:rPr>
              <w:t>(Include Zip Code)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9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9. For Technical Assistance Contact</w:t>
            </w:r>
          </w:p>
        </w:tc>
        <w:tc>
          <w:tcPr>
            <w:tcW w:w="280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0. Telephone No.</w:t>
            </w:r>
          </w:p>
        </w:tc>
        <w:tc>
          <w:tcPr>
            <w:tcW w:w="27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1. FAX Telephone No.</w:t>
            </w:r>
          </w:p>
        </w:tc>
      </w:tr>
      <w:tr>
        <w:trPr>
          <w:trHeight w:val="216" w:hRule="atLeast"/>
        </w:trPr>
        <w:tc>
          <w:tcPr>
            <w:tcW w:w="5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9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2. Sign</w:t>
            </w:r>
          </w:p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346" w:hanging="0"/>
              <w:rPr/>
            </w:pPr>
            <w:r>
              <w:rPr/>
              <w:t>Identification</w:t>
            </w:r>
          </w:p>
        </w:tc>
        <w:tc>
          <w:tcPr>
            <w:tcW w:w="4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3. Sign Message and Special Instructions</w:t>
            </w:r>
          </w:p>
        </w:tc>
        <w:tc>
          <w:tcPr>
            <w:tcW w:w="45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rPr/>
            </w:pPr>
            <w:r>
              <w:rPr/>
              <w:t>14. Material</w:t>
            </w:r>
          </w:p>
          <w:p>
            <w:pPr>
              <w:pStyle w:val="Cell"/>
              <w:widowControl/>
              <w:tabs>
                <w:tab w:val="clear" w:pos="720"/>
                <w:tab w:val="left" w:pos="360" w:leader="none"/>
                <w:tab w:val="left" w:pos="2520" w:leader="none"/>
                <w:tab w:val="left" w:pos="10800" w:leader="none"/>
              </w:tabs>
              <w:ind w:left="43" w:hanging="0"/>
              <w:rPr/>
            </w:pPr>
            <w:r>
              <w:rPr/>
              <w:tab/>
              <w:t>SUBSTRATE</w:t>
              <w:tab/>
              <w:t>FINISH AND MISC.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Line Item</w:t>
            </w:r>
          </w:p>
        </w:tc>
        <w:tc>
          <w:tcPr>
            <w:tcW w:w="477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2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jc w:val="center"/>
              <w:rPr/>
            </w:pPr>
            <w:r>
              <w:rPr/>
              <w:t>REFLECTORIZE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201356412"/>
            <w:bookmarkStart w:id="1" w:name="__Fieldmark__13_42013564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H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201356412"/>
            <w:bookmarkStart w:id="3" w:name="__Fieldmark__14_42013564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00% Heat Act. Material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ign No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201356412"/>
            <w:bookmarkStart w:id="5" w:name="__Fieldmark__15_42013564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luminum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201356412"/>
            <w:bookmarkStart w:id="7" w:name="__Fieldmark__16_42013564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dge Tape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201356412"/>
            <w:bookmarkStart w:id="9" w:name="__Fieldmark__18_42013564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Fiberglass</w:t>
            </w:r>
          </w:p>
        </w:tc>
        <w:tc>
          <w:tcPr>
            <w:tcW w:w="244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st. Sq. Ft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201356412"/>
            <w:bookmarkStart w:id="11" w:name="__Fieldmark__19_42013564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07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/>
            </w:pPr>
            <w:r>
              <w:rPr/>
              <w:t>ROUTED WOO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Quantity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4201356412"/>
            <w:bookmarkStart w:id="13" w:name="__Fieldmark__22_42013564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M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4201356412"/>
            <w:bookmarkStart w:id="15" w:name="__Fieldmark__23_42013564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Paint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4201356412"/>
            <w:bookmarkStart w:id="17" w:name="__Fieldmark__25_42013564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Redwood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4201356412"/>
            <w:bookmarkStart w:id="19" w:name="__Fieldmark__26_42013564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tai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it Price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4201356412"/>
            <w:bookmarkStart w:id="21" w:name="__Fieldmark__27_42013564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Cedar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4201356412"/>
            <w:bookmarkStart w:id="23" w:name="__Fieldmark__28_42013564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finished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4201356412"/>
            <w:bookmarkStart w:id="25" w:name="__Fieldmark__30_42013564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Oak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201356412"/>
            <w:bookmarkStart w:id="27" w:name="__Fieldmark__31_42013564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rtificial Weather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Item Total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4201356412"/>
            <w:bookmarkStart w:id="29" w:name="__Fieldmark__32_42013564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Other</w:t>
            </w:r>
            <w:r>
              <w:rPr>
                <w:i/>
                <w:iCs/>
              </w:rPr>
              <w:t xml:space="preserve"> (Specify):</w:t>
            </w:r>
          </w:p>
        </w:tc>
        <w:tc>
          <w:tcPr>
            <w:tcW w:w="2807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528" w:type="dxa"/>
            <w:gridSpan w:val="15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Line Item</w:t>
            </w:r>
          </w:p>
        </w:tc>
        <w:tc>
          <w:tcPr>
            <w:tcW w:w="477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jc w:val="center"/>
              <w:rPr/>
            </w:pPr>
            <w:r>
              <w:rPr/>
              <w:t>REFLECTORIZE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4201356412"/>
            <w:bookmarkStart w:id="31" w:name="__Fieldmark__37_42013564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H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4201356412"/>
            <w:bookmarkStart w:id="33" w:name="__Fieldmark__38_42013564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00% Heat Act. Material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ign No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4201356412"/>
            <w:bookmarkStart w:id="35" w:name="__Fieldmark__39_42013564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luminum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4201356412"/>
            <w:bookmarkStart w:id="37" w:name="__Fieldmark__40_42013564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dge Tape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4201356412"/>
            <w:bookmarkStart w:id="39" w:name="__Fieldmark__42_42013564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Fiberglass</w:t>
            </w:r>
          </w:p>
        </w:tc>
        <w:tc>
          <w:tcPr>
            <w:tcW w:w="24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st. Sq. Ft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4201356412"/>
            <w:bookmarkStart w:id="41" w:name="__Fieldmark__43_420135641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24" w:type="dxa"/>
            <w:gridSpan w:val="10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/>
            </w:pPr>
            <w:r>
              <w:rPr/>
              <w:t>ROUTED WOO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Quantity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4201356412"/>
            <w:bookmarkStart w:id="43" w:name="__Fieldmark__46_420135641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M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_4201356412"/>
            <w:bookmarkStart w:id="45" w:name="__Fieldmark__47_420135641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Paint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9_4201356412"/>
            <w:bookmarkStart w:id="47" w:name="__Fieldmark__49_42013564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Redwood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0_4201356412"/>
            <w:bookmarkStart w:id="49" w:name="__Fieldmark__50_420135641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tai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it Price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_4201356412"/>
            <w:bookmarkStart w:id="51" w:name="__Fieldmark__51_420135641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Cedar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_4201356412"/>
            <w:bookmarkStart w:id="53" w:name="__Fieldmark__52_420135641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finished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4201356412"/>
            <w:bookmarkStart w:id="55" w:name="__Fieldmark__54_420135641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9" w:type="dxa"/>
            <w:gridSpan w:val="9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Oak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4201356412"/>
            <w:bookmarkStart w:id="57" w:name="__Fieldmark__55_420135641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rtificial Weather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Item Total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6_4201356412"/>
            <w:bookmarkStart w:id="59" w:name="__Fieldmark__56_420135641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24" w:type="dxa"/>
            <w:gridSpan w:val="10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535" w:type="dxa"/>
            <w:gridSpan w:val="15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Line Item</w:t>
            </w:r>
          </w:p>
        </w:tc>
        <w:tc>
          <w:tcPr>
            <w:tcW w:w="477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jc w:val="center"/>
              <w:rPr/>
            </w:pPr>
            <w:r>
              <w:rPr/>
              <w:t>REFLECTORIZE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1_4201356412"/>
            <w:bookmarkStart w:id="61" w:name="__Fieldmark__61_420135641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H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2_4201356412"/>
            <w:bookmarkStart w:id="63" w:name="__Fieldmark__62_420135641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00% Heat Act. Material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ign No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3_4201356412"/>
            <w:bookmarkStart w:id="65" w:name="__Fieldmark__63_420135641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luminum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4201356412"/>
            <w:bookmarkStart w:id="67" w:name="__Fieldmark__64_420135641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dge Tape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4201356412"/>
            <w:bookmarkStart w:id="69" w:name="__Fieldmark__66_420135641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Fiberglass</w:t>
            </w:r>
          </w:p>
        </w:tc>
        <w:tc>
          <w:tcPr>
            <w:tcW w:w="24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st. Sq. Ft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4201356412"/>
            <w:bookmarkStart w:id="71" w:name="__Fieldmark__67_420135641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14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/>
            </w:pPr>
            <w:r>
              <w:rPr/>
              <w:t>ROUTED WOO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Quantity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0_4201356412"/>
            <w:bookmarkStart w:id="73" w:name="__Fieldmark__70_420135641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M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1_4201356412"/>
            <w:bookmarkStart w:id="75" w:name="__Fieldmark__71_420135641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Paint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3_4201356412"/>
            <w:bookmarkStart w:id="77" w:name="__Fieldmark__73_420135641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Redwood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4_4201356412"/>
            <w:bookmarkStart w:id="79" w:name="__Fieldmark__74_420135641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tai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it Price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5_4201356412"/>
            <w:bookmarkStart w:id="81" w:name="__Fieldmark__75_420135641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Cedar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6_4201356412"/>
            <w:bookmarkStart w:id="83" w:name="__Fieldmark__76_420135641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finished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8_4201356412"/>
            <w:bookmarkStart w:id="85" w:name="__Fieldmark__78_420135641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Oak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9_4201356412"/>
            <w:bookmarkStart w:id="87" w:name="__Fieldmark__79_420135641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rtificial Weather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Item Total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0_4201356412"/>
            <w:bookmarkStart w:id="89" w:name="__Fieldmark__80_420135641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14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6" w:hRule="exact"/>
        </w:trPr>
        <w:tc>
          <w:tcPr>
            <w:tcW w:w="1529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535" w:type="dxa"/>
            <w:gridSpan w:val="15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Line Item</w:t>
            </w:r>
          </w:p>
        </w:tc>
        <w:tc>
          <w:tcPr>
            <w:tcW w:w="477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jc w:val="center"/>
              <w:rPr/>
            </w:pPr>
            <w:r>
              <w:rPr/>
              <w:t>REFLECTORIZE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5_4201356412"/>
            <w:bookmarkStart w:id="91" w:name="__Fieldmark__85_420135641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H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6_4201356412"/>
            <w:bookmarkStart w:id="93" w:name="__Fieldmark__86_420135641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00% Heat Act. Material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ign No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7_4201356412"/>
            <w:bookmarkStart w:id="95" w:name="__Fieldmark__87_420135641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luminum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8_4201356412"/>
            <w:bookmarkStart w:id="97" w:name="__Fieldmark__88_420135641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dge Tape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0_4201356412"/>
            <w:bookmarkStart w:id="99" w:name="__Fieldmark__90_420135641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Fiberglass</w:t>
            </w:r>
          </w:p>
        </w:tc>
        <w:tc>
          <w:tcPr>
            <w:tcW w:w="24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Est. Sq. Ft.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1_4201356412"/>
            <w:bookmarkStart w:id="101" w:name="__Fieldmark__91_420135641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</w:t>
            </w:r>
            <w:r>
              <w:rPr/>
              <w:t>:</w:t>
            </w:r>
          </w:p>
        </w:tc>
        <w:tc>
          <w:tcPr>
            <w:tcW w:w="2810" w:type="dxa"/>
            <w:gridSpan w:val="8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jc w:val="center"/>
              <w:rPr/>
            </w:pPr>
            <w:r>
              <w:rPr/>
              <w:t>ROUTED WOOD SIG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Quantity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4_4201356412"/>
            <w:bookmarkStart w:id="103" w:name="__Fieldmark__94_420135641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MDO Plywood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5_4201356412"/>
            <w:bookmarkStart w:id="105" w:name="__Fieldmark__95_420135641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Paint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7_4201356412"/>
            <w:bookmarkStart w:id="107" w:name="__Fieldmark__97_420135641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Redwood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8_4201356412"/>
            <w:bookmarkStart w:id="109" w:name="__Fieldmark__98_420135641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Stain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it Price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9_4201356412"/>
            <w:bookmarkStart w:id="111" w:name="__Fieldmark__99_420135641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Cedar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0_4201356412"/>
            <w:bookmarkStart w:id="113" w:name="__Fieldmark__100_420135641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Unfinished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4201356412"/>
            <w:bookmarkStart w:id="115" w:name="__Fieldmark__102_420135641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Oak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4201356412"/>
            <w:bookmarkStart w:id="117" w:name="__Fieldmark__103_420135641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Artificial Weather</w:t>
            </w:r>
          </w:p>
        </w:tc>
      </w:tr>
      <w:tr>
        <w:trPr>
          <w:trHeight w:val="209" w:hRule="exac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Item Total</w:t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hanging="0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4_4201356412"/>
            <w:bookmarkStart w:id="119" w:name="__Fieldmark__104_420135641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4"/>
            <w:tcBorders/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:</w:t>
            </w:r>
          </w:p>
        </w:tc>
        <w:tc>
          <w:tcPr>
            <w:tcW w:w="2810" w:type="dxa"/>
            <w:gridSpan w:val="8"/>
            <w:tcBorders>
              <w:bottom w:val="single" w:sz="2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529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right="144" w:hanging="0"/>
              <w:jc w:val="right"/>
              <w:rPr/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7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546" w:type="dxa"/>
            <w:gridSpan w:val="15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 xml:space="preserve">15.  Submitted by </w:t>
            </w:r>
            <w:r>
              <w:rPr>
                <w:i/>
                <w:iCs/>
              </w:rPr>
              <w:t>(Signature)</w:t>
            </w:r>
          </w:p>
        </w:tc>
        <w:tc>
          <w:tcPr>
            <w:tcW w:w="3470" w:type="dxa"/>
            <w:gridSpan w:val="14"/>
            <w:tcBorders>
              <w:lef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6. Title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72" w:right="72" w:hanging="0"/>
              <w:rPr/>
            </w:pPr>
            <w:r>
              <w:rPr/>
              <w:t>17.  Date</w:t>
            </w:r>
          </w:p>
        </w:tc>
      </w:tr>
      <w:tr>
        <w:trPr>
          <w:trHeight w:val="288" w:hRule="exact"/>
        </w:trPr>
        <w:tc>
          <w:tcPr>
            <w:tcW w:w="5209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0" w:type="dxa"/>
            <w:gridSpan w:val="14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9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rPr/>
            </w:pPr>
            <w:r>
              <w:rPr/>
              <w:t xml:space="preserve">18.  Technical Approval by Sign Coordinator </w:t>
            </w:r>
            <w:r>
              <w:rPr>
                <w:i/>
                <w:iCs/>
              </w:rPr>
              <w:t>(Signature)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ind w:left="43" w:hanging="0"/>
              <w:rPr/>
            </w:pPr>
            <w:r>
              <w:rPr/>
              <w:t>19.  Date</w:t>
            </w:r>
          </w:p>
        </w:tc>
      </w:tr>
      <w:tr>
        <w:trPr>
          <w:trHeight w:val="288" w:hRule="exact"/>
        </w:trPr>
        <w:tc>
          <w:tcPr>
            <w:tcW w:w="867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ell"/>
        <w:widowControl/>
        <w:tabs>
          <w:tab w:val="clear" w:pos="720"/>
          <w:tab w:val="left" w:pos="10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left" w:pos="9000" w:leader="none"/>
        <w:tab w:val="right" w:pos="10080" w:leader="none"/>
        <w:tab w:val="right" w:pos="136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USDA - Forest Service</w:t>
      <w:tab/>
      <w:tab/>
      <w:tab/>
    </w:r>
    <w:r>
      <w:rPr>
        <w:b/>
        <w:bCs/>
      </w:rPr>
      <w:t>FS-7100-63 (7/9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>
      <w:rFonts w:cs="Helvetica"/>
    </w:rPr>
  </w:style>
  <w:style w:type="paragraph" w:styleId="Footnote">
    <w:name w:val="Footnote Text"/>
    <w:basedOn w:val="Normal"/>
    <w:pPr/>
    <w:rPr>
      <w:rFonts w:cs="Helvetica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>
      <w:rFonts w:cs="Helvetica"/>
    </w:rPr>
  </w:style>
  <w:style w:type="paragraph" w:styleId="Htmlhyperlinktext">
    <w:name w:val="html_hyperlink_text"/>
    <w:basedOn w:val="Normal"/>
    <w:qFormat/>
    <w:pPr/>
    <w:rPr>
      <w:rFonts w:cs="Helvetica"/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S Sign Requisition, SF-7100-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31:00Z</dcterms:created>
  <dc:creator>FSDefaultUser</dc:creator>
  <dc:description>Created by ApplixWare Release 4.41 (build 1021.220) #17  RTF Export Filter</dc:description>
  <dc:language>en-US</dc:language>
  <cp:lastModifiedBy>FSDefaultUser</cp:lastModifiedBy>
  <cp:lastPrinted>2000-07-11T16:36:00Z</cp:lastPrinted>
  <dcterms:modified xsi:type="dcterms:W3CDTF">2003-09-03T16:32:00Z</dcterms:modified>
  <cp:revision>1</cp:revision>
  <dc:subject/>
  <dc:title>ax1862ae.aw</dc:title>
</cp:coreProperties>
</file>